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11/8/2014 đến 16/8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483"/>
        <w:gridCol w:w="2015"/>
      </w:tblGrid>
      <w:tr>
        <w:trPr>
          <w:trHeight w:val="79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1/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0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P.KT và ĐBCLĐT báo cáo BGH kết quả tuyển sinh đại học chính quy và NCS đợt 1 năm 201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ĐH, P.ĐTSĐH. Tại P.305-A1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58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an chấp hành Công đoàn mở rộng. Tp: UV BCH CĐ trường; Thành viên UBKT CĐ trường; Chủ tịch, PCT CĐ bộ phận; Tổ trưởng; tổ phó CĐ trực thuộc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Hội đồng TS để thông qua điểm trúng tuyển tuyển sinh đại học Hệ chính quy năm 2014. Tp: HĐ TS theo QĐ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 Họp Ban Giám hiệu.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6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Thường vụ Đảng ủy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 CĐ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Đ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2/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ội nghị CB-VC Phòng ĐTĐH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Ô.Diệp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TTND, toàn thể CB-VC Phòng ĐTĐH. Mời LĐ các đơn vị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ội nghị CB-VC Phòng CTCT&amp;SV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Bà Loa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TTND, toàn thể CB-VC Phòng CTCT&amp;SV. Mời LĐ các đơn vị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T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CTCT&amp;SV</w:t>
            </w:r>
          </w:p>
        </w:tc>
      </w:tr>
      <w:tr>
        <w:trPr>
          <w:trHeight w:val="52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.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Hội nghị CB-VC Phòng KT&amp;ĐBCLĐ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Bà Loa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TTND, toàn thể CB-VC Phòng KT&amp;ĐBCLĐT. Mời LĐ các đơn vị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.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Hội nghị CB-VC Trạm Y tế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Ô.Diệp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TTND, toàn thể CB-VC Trạm Y tế. Mời LĐ các đơn vị dự. Tại P.101-N2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KT&amp;ĐBCL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ạm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3/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.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Đảng ủy trường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ĐU</w:t>
            </w:r>
          </w:p>
        </w:tc>
      </w:tr>
      <w:tr>
        <w:trPr>
          <w:trHeight w:val="644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ội nghị CB-VC Ban QL KTX.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Ô.Diệp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TTND, toàn thể CB-VC Ban QL KTX. Mời LĐ các đơn vị dự. Tại VP Ký túc xá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 Seminar luận án TS chuyên ngành Kinh tế xây dựng của NCS Thân Thanh Sơn. Tp: P.ĐTSĐH, K.VTKT, BM KTXD, Mời các đ/c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ội nghị CB-VC BM GDTC.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Bà Loa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TTND, toàn thể CB-VC BM GDTC. Mời LĐ các đơn vị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ội nghị CB-VC Ban QLGĐ.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Ô.Dũ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TTND, toàn thể CB-VC Ban QL GĐ. Mời LĐ các đơn vị dự. Tại P.201-A2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ội nghị CB-VC Phòng TCCB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Ô.Đứ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TTND, toàn thể CB-VC Phòng TCCB. Mời LĐ các đơn vị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6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Xét bồi hoàn chi phí đào tạo cho ông Dương Huy Trung- BM Kỹ thuật máy, Khoa Cơ khí. Tp: Hiệu trưởng, CĐ, PTCCB, P.TCKT, Trưởng BM KTM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L KT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KTX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GD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LG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C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536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14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ội nghị CB tháng 8/2014. Tp: Theo quy định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ội nghị CB-VC Phòng TC-K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Ô.Đứ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TTND, toàn thể CB-VC Phòng TC-KT. Mời LĐ các đơn vị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ội nghị CB-VC Phòng Bảo vệ.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Ô.Dũ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TTND, toàn thể CB-VC Phòng Bảo vệ. Mời LĐ các đơn vị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ội nghị CB-VC Xưởng in.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Bà Cú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TTND, toàn thể CB-VC Xưởng in. Mời LĐ các đơn vị dự. Tại VP Xưởng i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xét cảnh báo KQHT, thôi học học kỳ 2 năm học 2013-2014 cho SV hệ chính quy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ĐH, P.CTCT&amp;SV, Thanh tra ĐT, Lãnh đạo các Khoa, Viện QLSV, TTĐTQT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C-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Bảo v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ưởng 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</w:tc>
      </w:tr>
      <w:tr>
        <w:trPr>
          <w:trHeight w:val="613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5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ội nghị CB-VC TT ƯDCNTT.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Ô. Dũ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TTND, toàn thể CB-VC TT ƯDCNTT. Mời LĐ các đơn vị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xét tốt nghiệp ĐH hệ chính quy. Tp: Theo QĐ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.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Hội nghị CB-VC Phòng KHCN.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CĐ, TTND, toàn thể CB-VC Phòng KHCN. Mời LĐ các đơn vị dự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ƯDCN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HCN</w:t>
            </w:r>
          </w:p>
        </w:tc>
      </w:tr>
      <w:tr>
        <w:trPr>
          <w:trHeight w:val="61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P.TCCB báo cáo BGH về việc rà soát cơ cấu tổ chức chức năng nhiệm vụ, nhân sự các đơn vị và các phương án đề xuấ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TCCB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15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Ban chấp hành Đoàn TN trường mở rộng. Tp: UV BCH Đoàn trường, BT các LCĐ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 Đoàn trường</w:t>
            </w:r>
          </w:p>
        </w:tc>
      </w:tr>
      <w:tr>
        <w:trPr>
          <w:trHeight w:val="613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6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ội nghị CB-VC Khoa GDQP.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Bà Loa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TTND, toàn thể CB-VC Khoa GDQP. Mời LĐ các đơn vị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GDQP</w:t>
            </w:r>
          </w:p>
        </w:tc>
      </w:tr>
      <w:tr>
        <w:trPr>
          <w:trHeight w:val="61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hi chú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.ĐTSĐH đề nghị các Khoa, Viện nộp khung chương trình đào tạo thạc sỹ ứng dụng và đề cương chi tiết các học phần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ản in và file mềm</w:t>
      </w:r>
      <w:r>
        <w:rPr>
          <w:rFonts w:cs="Times New Roman" w:ascii="Times New Roman" w:hAnsi="Times New Roman"/>
          <w:sz w:val="24"/>
          <w:szCs w:val="24"/>
          <w:lang w:val="pt-BR"/>
        </w:rPr>
        <w:t>) cho P.ĐTSĐH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ặp Ô.Đạt - P.209 A9</w:t>
      </w:r>
      <w:r>
        <w:rPr>
          <w:rFonts w:cs="Times New Roman" w:ascii="Times New Roman" w:hAnsi="Times New Roman"/>
          <w:sz w:val="24"/>
          <w:szCs w:val="24"/>
          <w:lang w:val="pt-BR"/>
        </w:rPr>
        <w:t>) trước ngày 15/8/201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3:34:00Z</dcterms:created>
  <dc:creator>Windows User</dc:creator>
  <dc:description/>
  <cp:keywords/>
  <dc:language>en-US</dc:language>
  <cp:lastModifiedBy>User</cp:lastModifiedBy>
  <cp:lastPrinted>2014-08-08T18:38:00Z</cp:lastPrinted>
  <dcterms:modified xsi:type="dcterms:W3CDTF">2014-08-08T11:40:00Z</dcterms:modified>
  <cp:revision>32</cp:revision>
  <dc:subject/>
  <dc:title/>
</cp:coreProperties>
</file>